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608-6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420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7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микрокредитная компания "Турбозайм" (ИНН 7702820127) к Хацянивской Валерии Валерь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микрокредитная компания "Турбозайм" к Хацянивской Валерии Валер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Хацянивской Валерии Валерьевны в пользу общества с ограниченной ответственностью микрокредитная компания "Турбозайм" задолженность по договору микрозайма 34471,20 руб., расходы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